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Style16"/>
        <w:spacing w:before="0" w:after="28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6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423545</wp:posOffset>
                </wp:positionV>
                <wp:extent cx="588645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Новые подходы в обуч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детей государственным языкам в дошкольных образовательных учреждениях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6.7pt;mso-wrap-distance-left:9.05pt;mso-wrap-distance-right:9.05pt;mso-wrap-distance-top:0pt;mso-wrap-distance-bottom:0pt;margin-top:-33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 xml:space="preserve">Новые подходы в обуч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детей государственным языкам в дошкольных образовательных учреждениях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29235</wp:posOffset>
                </wp:positionV>
                <wp:extent cx="808863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учить дошкольников св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дно говорить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оих государственных языках республик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их государственных языках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9pt;height:24.95pt;mso-wrap-distance-left:9.05pt;mso-wrap-distance-right:9.05pt;mso-wrap-distance-top:0pt;mso-wrap-distance-bottom:0pt;margin-top:18.05pt;mso-position-vertical-relative:text;margin-left:53.2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учить дошкольников св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дно говорить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оих государственных языках республик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оих государственных языках республи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85750</wp:posOffset>
                </wp:positionV>
                <wp:extent cx="25336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ть новых под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pt;mso-wrap-distance-left:9.05pt;mso-wrap-distance-right:9.05pt;mso-wrap-distance-top:0pt;mso-wrap-distance-bottom:0pt;margin-top:22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уть новых подх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98755</wp:posOffset>
                </wp:positionV>
                <wp:extent cx="384810" cy="19240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65pt" to="294.2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98755</wp:posOffset>
                </wp:positionV>
                <wp:extent cx="350520" cy="19240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5.65pt" to="443.3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635</wp:posOffset>
                </wp:positionV>
                <wp:extent cx="3409950" cy="1122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tt-RU"/>
                              </w:rPr>
                              <w:t>Был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филологическая нау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адем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оретизирова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ложн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88.35pt;mso-wrap-distance-left:9.05pt;mso-wrap-distance-right:9.05pt;mso-wrap-distance-top:0pt;mso-wrap-distance-bottom:0pt;margin-top:-0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tt-RU"/>
                        </w:rPr>
                        <w:t>Был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филологическая нау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кадем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оретизирова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сложнен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Cs/>
                        </w:rPr>
                      </w:pPr>
                      <w:r>
                        <w:rPr>
                          <w:rFonts w:eastAsia="Calibri" w:cs="Calibr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635</wp:posOffset>
                </wp:positionV>
                <wp:extent cx="3505200" cy="111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зык как  средство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актико-ориентирован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льтимедий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влека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87.5pt;mso-wrap-distance-left:9.05pt;mso-wrap-distance-right:9.05pt;mso-wrap-distance-top:0pt;mso-wrap-distance-bottom:0pt;margin-top:-0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д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зык как  средство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актико-ориентирован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ультимедий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влекательность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340995</wp:posOffset>
                </wp:positionV>
                <wp:extent cx="462915" cy="103505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6.85pt" to="264.3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340995</wp:posOffset>
                </wp:positionV>
                <wp:extent cx="457200" cy="103505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6.85pt" to="491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3448050" cy="344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о-метод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плект (У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.15pt;mso-wrap-distance-left:9.05pt;mso-wrap-distance-right:9.05pt;mso-wrap-distance-top:0pt;mso-wrap-distance-bottom:0pt;margin-top:0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но-методиче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мплект (У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524250" cy="553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став учебно-методических комплектов (УМ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3.6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став учебно-методических комплектов (УМ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0640</wp:posOffset>
                </wp:positionV>
                <wp:extent cx="3676650" cy="536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t-RU"/>
                              </w:rPr>
                              <w:t>Проекты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2.25pt;mso-wrap-distance-left:9.05pt;mso-wrap-distance-right:9.05pt;mso-wrap-distance-top:0pt;mso-wrap-distance-bottom:0pt;margin-top: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t-RU"/>
                        </w:rPr>
                        <w:t>Проекты УМ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6pt" to="4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72720</wp:posOffset>
                </wp:positionV>
                <wp:extent cx="304800" cy="31051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6pt" to="635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72720</wp:posOffset>
                </wp:positionV>
                <wp:extent cx="0" cy="2070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6pt" to="18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3170</wp:posOffset>
                </wp:positionH>
                <wp:positionV relativeFrom="paragraph">
                  <wp:posOffset>172720</wp:posOffset>
                </wp:positionV>
                <wp:extent cx="65405" cy="348615"/>
                <wp:effectExtent l="2349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3.6pt" to="502.2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70205</wp:posOffset>
                </wp:positionV>
                <wp:extent cx="1924050" cy="1734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ля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чие тет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Татарча сөйләшәбез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пособия по обучению татар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36.6pt;mso-wrap-distance-left:9.05pt;mso-wrap-distance-right:9.05pt;mso-wrap-distance-top:0pt;mso-wrap-distance-bottom:0pt;margin-top:2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для обуч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бочие тетрад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Татарча сөйләшәбез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пособия по обучению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370205</wp:posOffset>
                </wp:positionV>
                <wp:extent cx="2000250" cy="1734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ля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зыковой ср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борники детских художественных произ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видеоматер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лекты аудиоматериа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6.6pt;mso-wrap-distance-left:9.05pt;mso-wrap-distance-right:9.05pt;mso-wrap-distance-top:0pt;mso-wrap-distance-bottom:0pt;margin-top:29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для форм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языковой сре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борники детских художественных произведе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видеоматерал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плекты аудиоматериал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9010</wp:posOffset>
                </wp:positionH>
                <wp:positionV relativeFrom="paragraph">
                  <wp:posOffset>78740</wp:posOffset>
                </wp:positionV>
                <wp:extent cx="1924050" cy="950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йный – уйный үсәбез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(Растем иг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85pt;mso-wrap-distance-left:9.05pt;mso-wrap-distance-right:9.05pt;mso-wrap-distance-top:0pt;mso-wrap-distance-bottom:0pt;margin-top:6.2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Уйный – уйный үсәбез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(Растем игра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2175</wp:posOffset>
                </wp:positionH>
                <wp:positionV relativeFrom="paragraph">
                  <wp:posOffset>78740</wp:posOffset>
                </wp:positionV>
                <wp:extent cx="2076450" cy="950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ез инде зурла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әктәпкә илтә юл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85pt;mso-wrap-distance-left:9.05pt;mso-wrap-distance-right:9.05pt;mso-wrap-distance-top:0pt;mso-wrap-distance-bottom:0pt;margin-top:6.2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ез инде зурла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әктәпкә илтә юлла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>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pt" to="43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Style16"/>
        <w:spacing w:before="280" w:after="280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418" w:footer="0" w:bottom="99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9:00Z</dcterms:created>
  <dc:creator>User</dc:creator>
  <dc:description/>
  <cp:keywords/>
  <dc:language>en-US</dc:language>
  <cp:lastModifiedBy>XTreme</cp:lastModifiedBy>
  <dcterms:modified xsi:type="dcterms:W3CDTF">2015-06-05T12:20:00Z</dcterms:modified>
  <cp:revision>6</cp:revision>
  <dc:subject/>
  <dc:title>Новые подходы в обучении детей государственным языкам</dc:title>
</cp:coreProperties>
</file>